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L PRESIDENTE DELA REPUBLICA DE COLOMBIA</w:t>
      </w:r>
    </w:p>
    <w:p>
      <w:pPr>
        <w:pStyle w:val="Normal"/>
        <w:rPr>
          <w:b/>
          <w:b/>
        </w:rPr>
      </w:pPr>
      <w:r>
        <w:rPr>
          <w:b/>
        </w:rPr>
      </w:r>
    </w:p>
    <w:p>
      <w:pPr>
        <w:pStyle w:val="Normal"/>
        <w:jc w:val="both"/>
        <w:rPr>
          <w:rFonts w:ascii="Arial" w:hAnsi="Arial" w:cs="Arial"/>
        </w:rPr>
      </w:pPr>
      <w:r>
        <w:rPr>
          <w:rFonts w:cs="Arial" w:ascii="Arial" w:hAnsi="Arial"/>
        </w:rPr>
        <w:t>En ejercicio de las facultades constitucionales y legales, en especial las conferidas por el Artículo 189 numeral 11 de la Constitución Política, y el Literal j) del Artículo 72 de la Ley 743 de 200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a Ley 743 de 2002 en su artículo 73 faculto al Gobierno Nacional para reglamentar aspectos esenciales para el buen desenvolvimiento de la organización comunal y la consecución de su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os artículos 36, 47 y 50 de la misma Ley, facultan a las autoridades que ejercen inspección, vigilancia y control sobre los organismos de acción comunal, para suspender las elecciones de dignatarios, cuando se presentes determinadas causales; conocer las demandas de impugnación contra la elección de dignatarios de los organismos comunales o contra las demás decisiones de sus órganos y en relación con el manejo del patrimonio de los organismos de acción comunal, así como de los recursos oficiales que los mismos reciban, administren, recauden o tengan bajo su custodia y cuando sea del caso, instauraran las acciones judiciales, administrativas o fiscal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sí mismo el Literal j) del Artículo 72 de la Ley 743 de 2002, faculta al Gobierno Nacional para que expida reglamentación sobre “Las facultades de inspección, vigilancia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presente reglamentación conforme a la Ley citada busca que las organizaciones comunales tengan mecanismos para su mejor operación, sin menoscabo de las responsabilidades que en materia de vigilancia y el control le compete al Estado, a fin de preservar el interés general y la legalidad de sus actua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FINICIONES DE VIGILANCIA, INSPECCION Y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 Definiciones</w:t>
      </w:r>
      <w:r>
        <w:rPr>
          <w:rFonts w:cs="Arial" w:ascii="Arial" w:hAnsi="Arial"/>
        </w:rPr>
        <w:t>. Para efectos de la Vigilancia, Inspección y Control a que se refiere la Ley 743 de 2002,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ilancia</w:t>
      </w:r>
      <w:r>
        <w:rPr>
          <w:rFonts w:cs="Arial" w:ascii="Arial" w:hAnsi="Arial"/>
        </w:rPr>
        <w:t>: Es la facultad que tiene el Estado para hacer seguimiento a las actuaciones de las organizaciones comunales, con el fin de velar por el cumplimiento de la normatividad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Inspección</w:t>
      </w:r>
      <w:r>
        <w:rPr>
          <w:rFonts w:cs="Arial" w:ascii="Arial" w:hAnsi="Arial"/>
        </w:rPr>
        <w:t>: Es la facultad que tiene el Estado para verificar y/o examinar el cumplimiento de la normatividad legal vigente de los organismos comunales en aspectos jurídicos, contables, financieros, administrativos, sociales y similares.</w:t>
      </w:r>
    </w:p>
    <w:p>
      <w:pPr>
        <w:pStyle w:val="Normal"/>
        <w:jc w:val="both"/>
        <w:rPr>
          <w:rFonts w:ascii="Arial" w:hAnsi="Arial" w:cs="Arial"/>
        </w:rPr>
      </w:pPr>
      <w:r>
        <w:rPr>
          <w:rFonts w:cs="Arial" w:ascii="Arial" w:hAnsi="Arial"/>
        </w:rPr>
      </w:r>
    </w:p>
    <w:p>
      <w:pPr>
        <w:pStyle w:val="Normal"/>
        <w:jc w:val="both"/>
        <w:rPr/>
      </w:pPr>
      <w:r>
        <w:rPr>
          <w:rFonts w:cs="Arial" w:ascii="Arial" w:hAnsi="Arial"/>
          <w:b/>
        </w:rPr>
        <w:t>Control</w:t>
      </w:r>
      <w:r>
        <w:rPr>
          <w:rFonts w:cs="Arial" w:ascii="Arial" w:hAnsi="Arial"/>
        </w:rPr>
        <w:t>: Es la facultad que tiene el Estado para aplicar los correctivos necesarios, a fin de subsanar situaciones de orden jurídico, contable, financiero, administrativo, social y similar de las organizaciones comunales como resultado del ejercicio de la inspección y/o vigilan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LIDADES DE LA VIGILANCIA, INSPECCION Y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 Finalidades de la Vigilancia</w:t>
      </w:r>
      <w:r>
        <w:rPr>
          <w:rFonts w:cs="Arial" w:ascii="Arial" w:hAnsi="Arial"/>
        </w:rPr>
        <w:t>: La vigilancia tiene las siguientes finalidad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Velar porque las organizaciones comunales apliquen en todos sus trámites y actuaciones los principios que rigen la Ley Comunal, de acuerdo con lo señalado en los Artículos 3 y 20 de la Ley  743 de 2002.</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lar porque se respeten los derechos de los afiliados  a las organizaciones comunales y cumplan con sus debe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lar porque la organización tenga sus estatutos actualizado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lar porque se conformen los cuadros directiv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lar por el cumplimiento de las funciones de los distintos órganos de la organización comu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lar porque los procesos que tengan a su cargo las organizaciones comunales se realicen de acuerdo con el procedimiento establecido y respetando los derechos de los afili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lar por la conservación del patrimonio de la organiz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lar porque la organización tenga un plan de trabajo anual para cada órgan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lar porque los diferentes órganos de las organizaciones comunales rindan informes semestrales de gestión a sus afili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mover con los afiliados encaminadas a sensibilizarlos para que participen activamente en el mejoramiento de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  Finalidades de la inspección</w:t>
      </w:r>
      <w:r>
        <w:rPr>
          <w:rFonts w:cs="Arial" w:ascii="Arial" w:hAnsi="Arial"/>
        </w:rPr>
        <w:t xml:space="preserve">. La inspección tiene las siguientes finalidad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acer recomendaciones a las organizaciones comunales en orden al cumplimiento debido del ordenamiento jurídico de acuerdo a los resultados de las auditorias.</w:t>
      </w:r>
    </w:p>
    <w:p>
      <w:pPr>
        <w:pStyle w:val="Normal"/>
        <w:numPr>
          <w:ilvl w:val="0"/>
          <w:numId w:val="1"/>
        </w:numPr>
        <w:jc w:val="both"/>
        <w:rPr>
          <w:rFonts w:ascii="Arial" w:hAnsi="Arial" w:cs="Arial"/>
        </w:rPr>
      </w:pPr>
      <w:r>
        <w:rPr>
          <w:rFonts w:cs="Arial" w:ascii="Arial" w:hAnsi="Arial"/>
        </w:rPr>
        <w:t>Determinar la situación legal y organizativa de la organización comunal, para adoptar oportunamente medidas eficaces en defensa de los intereses de los afiliado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elar porque las quejas,  peticiones y reclamos de la comunidad que se formulen en interés del buen funcionamiento de la entidad, sean atendidas oportuna y adecuadam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ender porque los procesos de liquidación se realicen de acuerdo con las disposiciones legales y asegurando los derechos de los afiliados y de los acreedores y deudores de la organizac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levar un registro actualizado de los recursos económicos y de otros ordenes de las organizaciones comunales que se encuentren en inventarios, cuentas corrientes, de ahorro etc.</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  Finalidades del control</w:t>
      </w:r>
      <w:r>
        <w:rPr>
          <w:rFonts w:cs="Arial" w:ascii="Arial" w:hAnsi="Arial"/>
        </w:rPr>
        <w:t>. El control tiene las siguientes finalidad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stablecer los derechos de los afiliados que hayan resultado vulnerado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segurar el buen funcionamiento de la organización, velando por la preservación de la naturaleza jurídica, en orden a hacer prevalecer sus valores, principios y características esencia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vitar que se presenten violaciones a las normas legales y estatutari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teger los intereses de los asociados de las organizaciones comunales, de los terceros y de la comunidad en gener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elar por la correcta destinación de los recursos de las organizaciones comuna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elar por el cumplimiento del propósito socioeconómico no lucrativo que ha de guiar la organización y funcionamiento de las entidades vigil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IDADES COMPETENTES PARAS EJERCER LA VIGILANCIA, INPECCION Y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 Niveles</w:t>
      </w:r>
      <w:r>
        <w:rPr>
          <w:rFonts w:cs="Arial" w:ascii="Arial" w:hAnsi="Arial"/>
        </w:rPr>
        <w:t>: Existen dos niveles de autoridades que ejercen vigilancia, inspección y control sobre los organismos comunales de acuerdo al grado al que pertenezcan.</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 Nivel</w:t>
      </w:r>
      <w:r>
        <w:rPr>
          <w:rFonts w:cs="Arial" w:ascii="Arial" w:hAnsi="Arial"/>
        </w:rPr>
        <w:t>: Lo ejerce el Ministerio del Interior y de Justicia, sobre las federaciones departamentales y municipales de acción comunal y la Confederación Comunal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 Nivel</w:t>
      </w:r>
      <w:r>
        <w:rPr>
          <w:rFonts w:cs="Arial" w:ascii="Arial" w:hAnsi="Arial"/>
        </w:rPr>
        <w:t>: Lo ejercen las correspondientes dependencias de los departamentos, distritos y municipios, sobre las juntas y asociaciones de acción com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w:t>
      </w:r>
      <w:r>
        <w:rPr>
          <w:rFonts w:cs="Arial" w:ascii="Arial" w:hAnsi="Arial"/>
        </w:rPr>
        <w:t>.- Entes competentes para adelantar la investigación y aplicar la sanción. En ejercicio de las facultades que otorga el artículo 50 y demás normas de la Ley 743 de 2002, la investigación administrativa consiguiente y la aplicación de la sanción que corresponda será competencia de la respectiva dependencia estatal de inspección, control y vigilancia, de conformidad con el procedimiento previsto en este decreto, en concordancia con el Código Contencioso Administrati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ULTADES DE LAS ENTIDADES QUE JERCEN LA VIGILANCIA, INSPECCION Y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Facultades. Para desarrollar las anteriores finalidades las dependencias estatales de inspección, vigilancia y control tendrán las siguientes facultad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visar los libros contables, de actas y de afiliados de las organizaciones comunale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Solicitar copia de los informes presentados a la asamble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eñar y aplicar instrumentos que permitan realizar revisiones periódicos al cumplimiento de la Ley y los estatutos de las organiza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vestigar y dar tramite a las peticiones, quejas y reclamos que las personas presenten relacionadas con las organizaciones comuna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lizar auditorias a las organizaciones comunales, cuando lo considere necesario, de oficio o a petición de par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acticar visitas de inspección a las organizaciones comunales, con el fin de determinar su situación legal y organizativa, para adoptar oportunamente medidas eficaces en defensa de los intereses de los afili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erificar la conformación de los cuadros de dignatarios de las organizaciones comuna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erificar que los procesos de disolución por voluntad de los miembros de la organización se realicen de conformidad con la normatividad vigen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Revisar, excepcionalmente</w:t>
      </w:r>
      <w:r>
        <w:rPr>
          <w:rFonts w:cs="Arial" w:ascii="Arial" w:hAnsi="Arial"/>
        </w:rPr>
        <w:t xml:space="preserve"> y a petición de parte, las actuaciones de las comisiones de convivencia y conciliación </w:t>
      </w:r>
      <w:r>
        <w:rPr>
          <w:rFonts w:cs="Arial" w:ascii="Arial" w:hAnsi="Arial"/>
          <w:b/>
          <w:u w:val="single"/>
        </w:rPr>
        <w:t>de manera notoria y ostensible violaciones al debido proceso y/o se tomen decisiones por vías de hecho,</w:t>
      </w:r>
      <w:r>
        <w:rPr>
          <w:rFonts w:cs="Arial" w:ascii="Arial" w:hAnsi="Arial"/>
        </w:rPr>
        <w:t xml:space="preserve"> siempre y cuando no cuando se presenten </w:t>
      </w:r>
      <w:r>
        <w:rPr>
          <w:rFonts w:cs="Arial" w:ascii="Arial" w:hAnsi="Arial"/>
          <w:b/>
          <w:u w:val="single"/>
        </w:rPr>
        <w:t>o  exista otro mecanismo de defensa de los derechos de los afiliado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Sancionar con suspensión o cancelación de la personería jurídica, según el caso, a las organizaciones comunales que estén incumpliendo la Ley 743 de 2002, sus decretos reglamentarios o sus estatu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rdenar la inscripción de la persona que lo solicite en la organización comunal respectiva, en los términos del articulo 23 de la Ley 743 de 2002; inscripción que una vez ordenada producirá efectos inmedia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torizar la constitución de juntas de acción comunal en asentamientos human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torizar la constitución de asociaciones cuando dos o más territorios vecinos no cuenten con el número de organismos comunales suficientes de primer grado, o para anexarse a una preexist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ignar el ultimo representante legal o en su defecto a otro miembro de la junta directiva, en el caso de la declaratoria de nulidad de la elección, para que adelante todas las diligencias necesarias para la realización de la asamblea general de elección de nuevos dignatarios y ejecute los actos estrictamente necesarios tendientes a proteger e patrimonio de la organización comun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vocar a asamblea general en los siguientes cas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ando se declare la nulidad de la elección de dignatarios.</w:t>
      </w:r>
    </w:p>
    <w:p>
      <w:pPr>
        <w:pStyle w:val="Normal"/>
        <w:numPr>
          <w:ilvl w:val="0"/>
          <w:numId w:val="4"/>
        </w:numPr>
        <w:jc w:val="both"/>
        <w:rPr>
          <w:rFonts w:ascii="Arial" w:hAnsi="Arial" w:cs="Arial"/>
        </w:rPr>
      </w:pPr>
      <w:r>
        <w:rPr>
          <w:rFonts w:cs="Arial" w:ascii="Arial" w:hAnsi="Arial"/>
        </w:rPr>
        <w:t>Cuando se haya cumplido el procedimiento establecido en los estatutos para convocatorias, sin que estas se hayan llevado a cabo y exista clamor general de la comunidad para la realización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demás facultades que determine la constitución, la Ley o el Gobierno Nacional.</w:t>
      </w:r>
    </w:p>
    <w:p>
      <w:pPr>
        <w:pStyle w:val="Normal"/>
        <w:ind w:left="360" w:hanging="0"/>
        <w:jc w:val="center"/>
        <w:rPr>
          <w:rFonts w:ascii="Arial" w:hAnsi="Arial" w:cs="Arial"/>
          <w:b/>
          <w:b/>
        </w:rPr>
      </w:pPr>
      <w:r>
        <w:rPr>
          <w:rFonts w:cs="Arial" w:ascii="Arial" w:hAnsi="Arial"/>
          <w:b/>
        </w:rPr>
        <w:t>CAPITULO V</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CONDUCTAS SUSCEPTIBLES DE INVESTIGACION Y SANCION</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b/>
        </w:rPr>
        <w:t xml:space="preserve">Artículo 8.- Conductas. </w:t>
      </w:r>
      <w:r>
        <w:rPr>
          <w:rFonts w:cs="Arial" w:ascii="Arial" w:hAnsi="Arial"/>
        </w:rPr>
        <w:t>Serán objeto de investigación y sanción la violación de las normas consagradas en la Constitución Política, la ley y los estatutos de las correspondientes organizaciones comunales.</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APITULO VI</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SANCIONE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Artículo 9.- Clases de sanciones</w:t>
      </w:r>
      <w:r>
        <w:rPr>
          <w:rFonts w:cs="Arial" w:ascii="Arial" w:hAnsi="Arial"/>
        </w:rPr>
        <w:t>. De acuerdo con los hechos investigados y teniendo en cuenta las competencias y procedimientos en la ley y/o estatutos de los organismos de acción comunal, la autoridad de inspección, vigilancia y control podrá imponer las siguientes sanciones de acuerdo a la gravedad de las conductas:</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uspensión del afiliado y/0 dignatario hasta por el termino de 12 meses.</w:t>
      </w:r>
    </w:p>
    <w:p>
      <w:pPr>
        <w:pStyle w:val="Normal"/>
        <w:numPr>
          <w:ilvl w:val="1"/>
          <w:numId w:val="4"/>
        </w:numPr>
        <w:jc w:val="both"/>
        <w:rPr>
          <w:rFonts w:ascii="Arial" w:hAnsi="Arial" w:cs="Arial"/>
        </w:rPr>
      </w:pPr>
      <w:r>
        <w:rPr>
          <w:rFonts w:cs="Arial" w:ascii="Arial" w:hAnsi="Arial"/>
        </w:rPr>
        <w:t>Desafiliación del organismo de acción comunal hasta por el término de 24 meses.</w:t>
      </w:r>
    </w:p>
    <w:p>
      <w:pPr>
        <w:pStyle w:val="Normal"/>
        <w:numPr>
          <w:ilvl w:val="1"/>
          <w:numId w:val="4"/>
        </w:numPr>
        <w:jc w:val="both"/>
        <w:rPr>
          <w:rFonts w:ascii="Arial" w:hAnsi="Arial" w:cs="Arial"/>
        </w:rPr>
      </w:pPr>
      <w:r>
        <w:rPr>
          <w:rFonts w:cs="Arial" w:ascii="Arial" w:hAnsi="Arial"/>
        </w:rPr>
        <w:t>Suspensión temporal de dignatarios de organismos de acción comunal, hasta tanto se conozcan los resultados definitivos de las acciones instauradas, cuando se presenten las situaciones contempladas en el Artículo 50 de la ley 743 de 2002.</w:t>
      </w:r>
    </w:p>
    <w:p>
      <w:pPr>
        <w:pStyle w:val="Normal"/>
        <w:numPr>
          <w:ilvl w:val="1"/>
          <w:numId w:val="4"/>
        </w:numPr>
        <w:jc w:val="both"/>
        <w:rPr>
          <w:rFonts w:ascii="Arial" w:hAnsi="Arial" w:cs="Arial"/>
        </w:rPr>
      </w:pPr>
      <w:r>
        <w:rPr>
          <w:rFonts w:cs="Arial" w:ascii="Arial" w:hAnsi="Arial"/>
        </w:rPr>
        <w:t>Suspensión de la personería jurídica hasta por un término de seis meses, el cual podrá ser prorrogado por igual término y por una sola vez.</w:t>
      </w:r>
    </w:p>
    <w:p>
      <w:pPr>
        <w:pStyle w:val="Normal"/>
        <w:numPr>
          <w:ilvl w:val="1"/>
          <w:numId w:val="4"/>
        </w:numPr>
        <w:jc w:val="both"/>
        <w:rPr>
          <w:rFonts w:ascii="Arial" w:hAnsi="Arial" w:cs="Arial"/>
        </w:rPr>
      </w:pPr>
      <w:r>
        <w:rPr>
          <w:rFonts w:cs="Arial" w:ascii="Arial" w:hAnsi="Arial"/>
        </w:rPr>
        <w:t>Cancelación de la personería jurídica.</w:t>
      </w:r>
    </w:p>
    <w:p>
      <w:pPr>
        <w:pStyle w:val="Normal"/>
        <w:numPr>
          <w:ilvl w:val="1"/>
          <w:numId w:val="4"/>
        </w:numPr>
        <w:jc w:val="both"/>
        <w:rPr>
          <w:rFonts w:ascii="Arial" w:hAnsi="Arial" w:cs="Arial"/>
        </w:rPr>
      </w:pPr>
      <w:r>
        <w:rPr>
          <w:rFonts w:cs="Arial" w:ascii="Arial" w:hAnsi="Arial"/>
        </w:rPr>
        <w:t>Congelación de fon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0.- Diligencias preliminares</w:t>
      </w:r>
      <w:r>
        <w:rPr>
          <w:rFonts w:cs="Arial" w:ascii="Arial" w:hAnsi="Arial"/>
        </w:rPr>
        <w:t>. Cuando por cualquier medio el Ministerio del Interior y de justicia o la entidad territorial que ejerce funciones de vigilancia, inspección y control sobre los organismos comunales, según corresponda, conozcan de la existencia de un presunto incumplimiento de las obligaciones impuestas por la ley y sus reglamentos a un  organismo de acción comunal, podrán, de oficio o a petición de parte, solicitar la expedición pertinente o disponer visitas al organism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efectos, mediante auto, la entidad que ejerce la función de inspección, control y vigilancia respectiva, designara un funcionario, que solicitara la información que considere pertinente o practicara las visitas necesarias para verificar el cumplimiento de la ley o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Cuando se realice una visita se levantara acta, la cual deberá ser firmada por el  o los funcionarios que la practican y el dignatario  y/o afiliado del organismo de acción  comunal que reciba la visita. En caso de negativa del dignatario y/o afiliado para firmar el acta respectiva, esta será firmada por un testigo. El acta deberá ser notificada al representante legal en un plazo no mayor d e cinco (5) días hábiles, contados a partir de la fecha de realización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 Requerimiento</w:t>
      </w:r>
      <w:r>
        <w:rPr>
          <w:rFonts w:cs="Arial" w:ascii="Arial" w:hAnsi="Arial"/>
        </w:rPr>
        <w:t>. Cuando se compruebe que el organismo de acción comunal correspondiente no cumple con las obligaciones de las normas legales y sus reglamentos, y según la gravedad y tipo de incumplimiento,  se procederá a consignar las exigencias necesarias y se concederá un plazo no mayor a quince (15) días hábiles para su cumplimiento contados a partir de la notificación. Si transcurrido dicho plazo,  el organismo de acción comunal correspondiente no  ha realizado los correctivos solicitados, se procederá a adelantar la investigación correspondiente según el procedimiento previsto en el presente decreto, sin perjuicio de lo dispuesto en el Código Contencios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 Formulación de cargos y presentación de descargos</w:t>
      </w:r>
      <w:r>
        <w:rPr>
          <w:rFonts w:cs="Arial" w:ascii="Arial" w:hAnsi="Arial"/>
        </w:rPr>
        <w:t>. Si de las diligencias practicadas se concluye que existe merito para adelantar la investigación, el Ministerio del interior y justicia o la entidad territorial que ejerce funciones de vigilancia, inspección y control sobre los organismos comunales, según corresponda, ordenara  mediante auto motivado, la apertura de investigación. En caso contrario se ordenara el archivo d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uto de apertura de investigación, deberá determinar en forma objetiva y ordenada los cargos que resultaren de la investigación, señalando en cada caso las disposiciones legales y/o reglamentarias que se consideren infrin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uto de apertura de investigación deberá notificarse personalmente al representante legal de la entidad o a su apoderado y se pondrá a su disposición 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pudiere hacerse la notificación personal esta se hará de conformidad con lo señalado en el Código Contencioso Administrativ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arágrafo. Una vez surtida la notificación, el presunto infractor, directamente o por medio de un apoderado, podrá presentar sus descargos en forma escrita y solicitar la practica de pruebas y aportar las que tenga en su poder, en los términos de que trata el Códig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3.- Pruebas</w:t>
      </w:r>
      <w:r>
        <w:rPr>
          <w:rFonts w:cs="Arial" w:ascii="Arial" w:hAnsi="Arial"/>
        </w:rPr>
        <w:t>. El Ministerio del interior y  de justicia o la entidad territorial que ejercen funciones de vigilancia, inspección y control sobre los organismos comunales, según corresponda, decretara la práctica de pruebas que considere conducentes, o las solicitadas por el investigado, conforme a lo  previsto en los artículos 34 58 del Códig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4.- Decisión</w:t>
      </w:r>
      <w:r>
        <w:rPr>
          <w:rFonts w:cs="Arial" w:ascii="Arial" w:hAnsi="Arial"/>
        </w:rPr>
        <w:t>. Vencida la etapa probatoria, habiéndose dado oportunidad a los interesados para dar sus opiniones, y con base en las pruebas e informes disponibles,  procederá dentro de los quince (15) días siguientes y mediante resolución debidamente motivada, a  imponer la sanción correspondiente, si es del caso. Si se encuentra que no se ha incurrido en violación de las obligaciones legales, se dictará acto administrativo que así lo declare y se ordenara archivar el expediente contra el presunto infra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 Notificación de sanciones y recursos</w:t>
      </w:r>
      <w:r>
        <w:rPr>
          <w:rFonts w:cs="Arial" w:ascii="Arial" w:hAnsi="Arial"/>
        </w:rPr>
        <w:t>. Las sanciones impuestas mediante resolución motivada, deberán notificarse personalmente al representante legal o a su apoderado, dentro del término de los cinco (5) días hábiles posteriores a su expedición. Contra el acto administrativo en mención proceden los recursos de ley conforme a lo dispuesto en el Códig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1º</w:t>
      </w:r>
      <w:r>
        <w:rPr>
          <w:rFonts w:cs="Arial" w:ascii="Arial" w:hAnsi="Arial"/>
        </w:rPr>
        <w:t>. Si no pudiere hacerse la notificación en forma personal, se deberá surtir mediante edicto, conforme a lo dispuesto en el Códig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2º</w:t>
      </w:r>
      <w:r>
        <w:rPr>
          <w:rFonts w:cs="Arial" w:ascii="Arial" w:hAnsi="Arial"/>
        </w:rPr>
        <w:t>. En el texto de toda notificación se indicaran los recursos que legalmente proceden contra las decisiones de que se trate, las autoridades ante quienes deben interponerse y los plazos para hacer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Traslado de las diligencias. Cuando del resultado de una investigación se encontrare que existen conductas cuya sanción es de competencia de otra autoridad, deberán remitirse a ella las diligencias adelantadas para lo de sus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 Prescripción de la acción</w:t>
      </w:r>
      <w:r>
        <w:rPr>
          <w:rFonts w:cs="Arial" w:ascii="Arial" w:hAnsi="Arial"/>
        </w:rPr>
        <w:t>. Las conductas en las que pudieren incurrir los afiliados y/o dignatarios de los organismos de acción comunal susceptibles de investigación de carácter disciplinario, prescribirán en un término de tres (3) años, contados desde la ocurrencia del hecho u omisión. En el evento en que la conducta sea de carácter permanente o continuado, el término se empezara a contar desde la realización del último ac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FI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w:t>
      </w:r>
      <w:r>
        <w:rPr>
          <w:rFonts w:cs="Arial" w:ascii="Arial" w:hAnsi="Arial"/>
          <w:b/>
        </w:rPr>
        <w:t>Requisitos para inscripción de dignatarios</w:t>
      </w:r>
      <w:r>
        <w:rPr>
          <w:rFonts w:cs="Arial" w:ascii="Arial" w:hAnsi="Arial"/>
        </w:rPr>
        <w:t>. Para efectos de la inscripción de dignatarios, por parte de la dependencia estatal de inspección, control y vigilancia, se deberán acreditar los siguientes requisi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riginal del Acta de Asamblea General, suscrita por el Presidente y Secretario de la Asamblea, así como por los miembros del Tribunal de Granitas, de la elección de dignatarios o en su defecto copia de la misma, certificada por el Secretario del organismo de acción comuna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stado original de asistentes a la Asamblea Gene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anchas o Listas presentad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demás documentos que tengan relación directa con la elec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cumplimiento de los requisitos mínimos para la validez de la Asamblea General, tales como el quórum, participación del tribunal del garantías, entre otr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En lo que se refiere a los organismos de acción comunal de segundo, tercero y cuarto grado, se deberá acreditar la calidad de delegado, mediante certificación expedida por la respectiva dependencia estatal de inspección, control y vigilancia, para efectos de la elección e inscripción de los dignatarios eleg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w:t>
      </w:r>
      <w:r>
        <w:rPr>
          <w:rFonts w:cs="Arial" w:ascii="Arial" w:hAnsi="Arial"/>
          <w:b/>
        </w:rPr>
        <w:t>Elección directa de dignatarios</w:t>
      </w:r>
      <w:r>
        <w:rPr>
          <w:rFonts w:cs="Arial" w:ascii="Arial" w:hAnsi="Arial"/>
        </w:rPr>
        <w:t>. Mientras no sea regulada en los estatutos internos de cada organismo de acción comunal, la elección directa de dignatarios, esta se entenderá valida cuando en ella participen un numero de afiliados igual o superior al treinta por ciento (30%)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 Vigencia</w:t>
      </w:r>
      <w:r>
        <w:rPr>
          <w:rFonts w:cs="Arial" w:ascii="Arial" w:hAnsi="Arial"/>
        </w:rPr>
        <w:t>. El presente decreto rige a partir de su publicación y deroga los Decretos 1930 de 1979  y 300 de 198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QUESE, COMUNIQUESE Y CUMPLA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do en Bogota D.C.  a 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l Interior y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HOLGUIN SARDI</w:t>
      </w:r>
    </w:p>
    <w:p>
      <w:pPr>
        <w:pStyle w:val="Normal"/>
        <w:jc w:val="both"/>
        <w:rPr>
          <w:rFonts w:ascii="Arial" w:hAnsi="Arial" w:cs="Arial"/>
        </w:rPr>
      </w:pPr>
      <w:r>
        <w:rPr>
          <w:rFonts w:cs="Arial" w:ascii="Arial" w:hAnsi="Arial"/>
        </w:rPr>
        <w:t>(Original Fdo.)</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szCs w:val="28"/>
      </w:rPr>
    </w:pPr>
    <w:r>
      <w:rPr>
        <w:b/>
        <w:sz w:val="28"/>
        <w:szCs w:val="28"/>
      </w:rPr>
      <w:t>REPUBLICA DE COLOMB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t>MINISTERIO DEL INTERIOR Y JUSTICIA</w:t>
    </w:r>
  </w:p>
  <w:p>
    <w:pPr>
      <w:pStyle w:val="Header"/>
      <w:jc w:val="center"/>
      <w:rPr>
        <w:b/>
        <w:b/>
        <w:sz w:val="28"/>
        <w:szCs w:val="28"/>
      </w:rPr>
    </w:pPr>
    <w:r>
      <w:rPr>
        <w:b/>
        <w:sz w:val="28"/>
        <w:szCs w:val="28"/>
      </w:rPr>
      <w:t>DECRETO 0890 DE MARZO 28 DE 2008</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38:00Z</dcterms:created>
  <dc:creator>DELL</dc:creator>
  <dc:description/>
  <cp:keywords/>
  <dc:language>en-US</dc:language>
  <cp:lastModifiedBy>D.T.B.S</cp:lastModifiedBy>
  <cp:lastPrinted>2008-07-17T14:28:00Z</cp:lastPrinted>
  <dcterms:modified xsi:type="dcterms:W3CDTF">2008-07-17T19:31:00Z</dcterms:modified>
  <cp:revision>6</cp:revision>
  <dc:subject/>
  <dc:title>EL PRESIDENTE DELA REPUBLICA DE COLOMBIA</dc:title>
</cp:coreProperties>
</file>